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7.5pt" filled="f" o:ole="">
            <v:imagedata r:id="rId3" o:title=""/>
          </v:shape>
          <o:OLEObject Type="Embed" ProgID="" ShapeID="ole_rId2" DrawAspect="Content" ObjectID="_715539848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>
          <w:lang w:val="uk-UA"/>
        </w:rPr>
      </w:pPr>
      <w:r>
        <w:rPr>
          <w:lang w:val="uk-UA"/>
        </w:rPr>
        <w:t>від  "___"  ________ 2017   №  ______</w:t>
        <w:tab/>
        <w:tab/>
        <w:tab/>
        <w:tab/>
        <w:tab/>
      </w:r>
      <w:r>
        <w:rPr>
          <w:b/>
          <w:u w:val="single"/>
          <w:lang w:val="uk-UA"/>
        </w:rPr>
        <w:t>ПРОЕ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4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</w:t>
            </w:r>
            <w:r>
              <w:rPr/>
              <w:t>міського конкурсу на звання "Людина року"</w:t>
            </w:r>
            <w:r>
              <w:rPr>
                <w:lang w:val="uk-UA"/>
              </w:rPr>
              <w:t xml:space="preserve"> та складу конкурсної комісії щодо визначення переможців міського конкурсу </w:t>
            </w:r>
            <w:r>
              <w:rPr/>
              <w:t>"Людина року"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lang w:val="uk-UA"/>
        </w:rPr>
        <w:t>Керуючись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.40 Закону України "Про місцеве самоврядування в Україні", відповідно до "Міської комплексної програми розвитку культури, фізичної культури, спорту та туризму в м.Южноукраїнську на 2014-2018 роки", затвердженої  рішенням Южноукраїнської міської ради від 27.11.2013 №1086,  з метою формування позитивного іміджу міста, вшанування визначних представників територіальної громади, підтримки творчих, талановитих особистостей, спортсменів, працівників за високі виробничі досягнення, заохочення мешканців міста до творчих ініціатив у різних сферах життєдіяльності, виконавчий комітет Южноукраї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>1. Затвердити Положення про проведення міського конкурсу "Людина року" (далі -  міський конкурс), (додаток 1 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>2. Затвердити склад конкурсної комісії щодо визначення переможців міського конкурсу "Людина року" (далі – конкурсна комісія), (додаток 2 ) 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  <w:t>3.  Затвердити анкету-заяву на участь в міському конкурсі "Людина року" (додаток 3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uk-UA"/>
        </w:rPr>
      </w:pPr>
      <w:r>
        <w:rPr/>
        <w:t>4. Управлінню молоді, спорту та культури Южноукраїнської міської ради</w:t>
      </w:r>
      <w:r>
        <w:rPr>
          <w:lang w:val="uk-UA"/>
        </w:rPr>
        <w:t xml:space="preserve"> </w:t>
      </w:r>
      <w:r>
        <w:rPr/>
        <w:t xml:space="preserve">(Захарко) забезпечити організацію та проведення </w:t>
      </w:r>
      <w:r>
        <w:rPr>
          <w:lang w:val="uk-UA"/>
        </w:rPr>
        <w:t xml:space="preserve">міського </w:t>
      </w:r>
      <w:r>
        <w:rPr/>
        <w:t>конкурсу</w:t>
      </w:r>
      <w:r>
        <w:rPr>
          <w:lang w:val="uk-UA"/>
        </w:rPr>
        <w:t xml:space="preserve"> на належному рівні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ершого заступника міського голови з питань діяльності виконавчих органів ради  Мустяцу Г.Ф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В.К.Пароконн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Захарко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1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25</w:t>
      </w:r>
    </w:p>
    <w:p>
      <w:pPr>
        <w:pStyle w:val="Normal"/>
        <w:ind w:left="64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8:00Z</dcterms:created>
  <dc:creator>Алёна</dc:creator>
  <dc:description/>
  <cp:keywords/>
  <dc:language>en-US</dc:language>
  <cp:lastModifiedBy>User</cp:lastModifiedBy>
  <cp:lastPrinted>2017-02-02T09:19:00Z</cp:lastPrinted>
  <dcterms:modified xsi:type="dcterms:W3CDTF">2017-02-03T12:19:00Z</dcterms:modified>
  <cp:revision>3</cp:revision>
  <dc:subject/>
  <dc:title> </dc:title>
</cp:coreProperties>
</file>